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val="en-US" w:eastAsia="zh-CN"/>
        </w:rPr>
        <w:t>抚州市中心血站公开招聘编制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val="en-US" w:eastAsia="zh-CN"/>
        </w:rPr>
        <w:t>专业技术人员报名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"/>
        <w:gridCol w:w="1026"/>
        <w:gridCol w:w="975"/>
        <w:gridCol w:w="403"/>
        <w:gridCol w:w="1545"/>
        <w:gridCol w:w="1455"/>
        <w:gridCol w:w="508"/>
        <w:gridCol w:w="1729"/>
      </w:tblGrid>
      <w:tr>
        <w:trPr>
          <w:trHeight w:val="5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4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    所在地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岗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     地址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3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602" w:hRule="atLeast"/>
        </w:trPr>
        <w:tc>
          <w:tcPr>
            <w:tcW w:w="1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56" w:hRule="atLeast"/>
        </w:trPr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本人承诺：本人上述填写内容和提供的相关依据真实，符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kern w:val="0"/>
                <w:sz w:val="24"/>
              </w:rPr>
              <w:t>公告的报名条件。如有不实，本人自愿放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kern w:val="0"/>
                <w:sz w:val="24"/>
              </w:rPr>
              <w:t xml:space="preserve">资格并承担相应责任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以上内容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49:26Z</dcterms:created>
  <dc:creator>Administrator</dc:creator>
  <dc:description/>
  <dc:language>en-US</dc:language>
  <cp:lastModifiedBy>Administrator</cp:lastModifiedBy>
  <dcterms:modified xsi:type="dcterms:W3CDTF">2025-08-09T14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4EFD7228A4139AE730CFC44C6E14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FmNTIwNDA4NjE4NDliZDNiMDhhZTExZTVmZWU3YmQifQ==</vt:lpwstr>
  </property>
</Properties>
</file>